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rPr/>
      </w:pPr>
      <w:r>
        <w:rPr/>
        <w:t>C’était un petit cheval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/>
        <w:t>C’était un petit cheval qui tirait tant qu’il pouvait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e donnant bien du mal une charrette de blé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vrer, ouvrer la fenêtre pour le regarder passé  (refrain)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vant donc se sal bête Jure est un grand charretier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le frappant à la tête avec un manche de fouet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vrer, ouvrer la fenêtre pour le regarder passé  (refrain)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/>
        <w:t>Un jour le petit cheval décidant de s’évader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enversa dans le canal sa charrette et sont cocher 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uvrer, ouvrer la fenêtre pour le regarder passé  (refrain)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n nénuphar sur la  tête il paraît que le cocher avala quelque ablette avant de reprendre pieds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vrer, ouvrer la fenêtre pour le regarder passé  (refrain)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i tu voie un charretier qui cherche un petit répons lui qu’il est au bal quelque par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s la forêt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vrer, ouvrer la fenêtre pour le regarder passé  (refrain)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vrer, ouvrer la fenêtre pour le regarder passé  (refrain)  } bi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rPr/>
      </w:pPr>
      <w:r>
        <w:rPr/>
        <w:t>Texte puisé dans le folklore et recopié par Pierre Gaillard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usique : P.Lamassour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Club Informatiqu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9:55:00Z</dcterms:created>
  <dc:creator>bill</dc:creator>
  <dc:description/>
  <dc:language>en-US</dc:language>
  <cp:lastModifiedBy>Pierre</cp:lastModifiedBy>
  <dcterms:modified xsi:type="dcterms:W3CDTF">2003-07-13T09:55:00Z</dcterms:modified>
  <cp:revision>2</cp:revision>
  <dc:subject/>
  <dc:title>C’était un petit cheval</dc:title>
</cp:coreProperties>
</file>